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rPr>
      </w:pPr>
      <w:r>
        <w:rPr>
          <w:rFonts w:cs="Arial" w:ascii="Comic Sans MS" w:hAnsi="Comic Sans MS"/>
        </w:rPr>
        <w:t>Ci presentiamo……la Casa di Accoglienza Beata Elisabetta Renzi è una struttura socio-riabilitativa residenziale e diurna per persone disabili di sesso femminile autosufficienti e non, a rischio di emarginazione o di istituzionalizzazione di età superiore a 14 anni, convenzionata con l’Azienda USL n.40 di Rimini dal 2001</w:t>
      </w:r>
    </w:p>
    <w:p>
      <w:pPr>
        <w:pStyle w:val="Normal"/>
        <w:jc w:val="both"/>
        <w:rPr/>
      </w:pPr>
      <w:r>
        <w:rPr>
          <w:rFonts w:cs="Arial" w:ascii="Comic Sans MS" w:hAnsi="Comic Sans MS"/>
        </w:rPr>
        <w:t>La Casa di Accoglienza sorge in località S.Ermete in Via Vergiano, nel comune di Santarcangelo di Romagna in un luogo tranquillo, circondata da ampi spazi verdi, con vista sul mare e colline.</w:t>
      </w:r>
    </w:p>
    <w:p>
      <w:pPr>
        <w:pStyle w:val="Normal"/>
        <w:jc w:val="both"/>
        <w:rPr>
          <w:rFonts w:ascii="Comic Sans MS" w:hAnsi="Comic Sans MS" w:cs="Arial"/>
        </w:rPr>
      </w:pPr>
      <w:r>
        <w:rPr>
          <w:rFonts w:cs="Arial" w:ascii="Comic Sans MS" w:hAnsi="Comic Sans MS"/>
        </w:rPr>
        <w:t xml:space="preserve">La Casa di Accoglienza porta il nome di Madre Elisabetta Renzi, fondatrice dell’Istituto Maestre Pie dell’Addolorata, ordine che gestisce direttamente la struttura in oggetto con l’ausilio di personale qualificato. </w:t>
      </w:r>
    </w:p>
    <w:p>
      <w:pPr>
        <w:pStyle w:val="Normal"/>
        <w:jc w:val="both"/>
        <w:rPr>
          <w:rFonts w:ascii="Comic Sans MS" w:hAnsi="Comic Sans MS" w:cs="Arial"/>
        </w:rPr>
      </w:pPr>
      <w:r>
        <w:rPr>
          <w:rFonts w:cs="Arial" w:ascii="Comic Sans MS" w:hAnsi="Comic Sans MS"/>
        </w:rPr>
        <w:t>La presenza delle Maestre Pie che condivide con le ospiti i diversi momenti della quotidianità, offre la possibilità di soddisfare quel bisogno fondamentale di ciascuna persona di sentirsi accolta e parte di una famiglia.</w:t>
      </w:r>
    </w:p>
    <w:p>
      <w:pPr>
        <w:pStyle w:val="Normal"/>
        <w:jc w:val="both"/>
        <w:rPr>
          <w:rFonts w:ascii="Comic Sans MS" w:hAnsi="Comic Sans MS" w:cs="Arial"/>
        </w:rPr>
      </w:pPr>
      <w:r>
        <w:rPr>
          <w:rFonts w:cs="Arial" w:ascii="Comic Sans MS" w:hAnsi="Comic Sans MS"/>
        </w:rPr>
        <w:t>La struttura è operante dal 1988, anno in cui M.E. Renzi è stata proclamata Beata da Giovanni Paolo II.</w:t>
      </w:r>
    </w:p>
    <w:p>
      <w:pPr>
        <w:pStyle w:val="Normal"/>
        <w:jc w:val="both"/>
        <w:rPr>
          <w:rFonts w:ascii="Comic Sans MS" w:hAnsi="Comic Sans MS" w:cs="Arial"/>
        </w:rPr>
      </w:pPr>
      <w:r>
        <w:rPr>
          <w:rFonts w:cs="Arial" w:ascii="Comic Sans MS" w:hAnsi="Comic Sans MS"/>
        </w:rPr>
        <w:t xml:space="preserve">La qualità della relazione che si instaura fra ospiti e operatori, unitamente alla considerazione della persona come soggetto “ unico “ dotato di  risorse proprie che vanno al di la del deficit, rappresentano le premesse e gli scopi prioritari che guidano qualsiasi intervento fisico, psicopedagogico, riabilitativo. </w:t>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Numerosi sono i laboratori che la Casa di Accoglienza si impegna a realizzare allo scopo di favorire una buona qualità di vita alle ospiti nel rispetto della loro unicità e valore umano. Laboratori di religione, attività manuale., psicomotricità, espressività, ginnastica dolce, teatro ed altro ancora, riempiono le giornate delle ospiti con l’intelligente e creativa guida delle educatrici e operatrici della Coop M.p.d.a. Girasole con la quale l’Istituto ha stabilito una convenzione.</w:t>
      </w:r>
    </w:p>
    <w:p>
      <w:pPr>
        <w:pStyle w:val="Normal"/>
        <w:jc w:val="both"/>
        <w:rPr/>
      </w:pPr>
      <w:r>
        <w:rPr>
          <w:rFonts w:cs="Arial" w:ascii="Comic Sans MS" w:hAnsi="Comic Sans MS"/>
        </w:rPr>
        <w:t>Nel tentativo di offrire opportunità sempre più mirate alle esigenze individuali, si investe anche nel promuovere e ripristinare, se necessario, quella trama di rapporti personali di particolare significato per le ospiti, instaurando con le famiglie o altre figure significative, rapporti di collaborazione e di corresponsabilità, per realizzare una continuità educativa in grado di perseguire obiettivi comuni.</w:t>
      </w:r>
    </w:p>
    <w:p>
      <w:pPr>
        <w:pStyle w:val="Normal"/>
        <w:jc w:val="both"/>
        <w:rPr/>
      </w:pPr>
      <w:r>
        <w:rPr>
          <w:rFonts w:cs="Arial" w:ascii="Comic Sans MS" w:hAnsi="Comic Sans MS"/>
        </w:rPr>
        <w:t>L’eterogeneità delle proposte educative, riabilitative e fisiche che vengono garantite dalla struttura, sia  all’interno che  all’esterno del centro in collaborazione con altre realtà sociali presenti sul territorio, consente di offrire alle ospiti un ampio numero di stimoli e risposte alle diverse esigenze e preferenze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7:00Z</dcterms:created>
  <dc:creator>CdaBERSErmete</dc:creator>
  <dc:description/>
  <cp:keywords/>
  <dc:language>en-US</dc:language>
  <cp:lastModifiedBy>claudia</cp:lastModifiedBy>
  <cp:lastPrinted>2004-11-23T09:53:00Z</cp:lastPrinted>
  <dcterms:modified xsi:type="dcterms:W3CDTF">2010-10-06T09:27:00Z</dcterms:modified>
  <cp:revision>2</cp:revision>
  <dc:subject/>
  <dc:title>La Casa di Accoglienza Beata Elisabetta Renzi è una struttura socio-riabilitativa residenziale e diurna per persone disabili d</dc:title>
</cp:coreProperties>
</file>